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265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6.75pt;width:49.45pt;height:5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7953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12700</wp:posOffset>
                </wp:positionV>
                <wp:extent cx="844550" cy="660400"/>
                <wp:effectExtent l="9525" t="70485" r="9525" b="10160"/>
                <wp:wrapNone/>
                <wp:docPr id="1" name="Octago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660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งาน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agon 12" fillcolor="white" stroked="t" o:allowincell="f" style="position:absolute;margin-left:443pt;margin-top:1pt;width:66.45pt;height:51.9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งาน 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120"/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แผนงาน กลุ่มบริห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ัตนโกสินทร์สมโภชบางเขน</w:t>
      </w:r>
    </w:p>
    <w:p>
      <w:pPr>
        <w:pStyle w:val="Normal"/>
        <w:spacing w:before="0" w:after="120"/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/...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120"/>
        <w:ind w:right="-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เพิ่มเติม</w:t>
      </w:r>
    </w:p>
    <w:p>
      <w:pPr>
        <w:pStyle w:val="Heading1"/>
        <w:spacing w:lineRule="auto" w:line="24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รัตนโกสินทร์สมโภชบางเข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 โรงเรียนรัตนโกสินทร์สมโภชบางเขน ได้จัดสรรงบประมาณ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ผนปฏิบัติการของโรงเรียน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ั้น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ที่จะขอใช้งบประมาณเพิ่มเติมใ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เป็นไปตามวัตถุประสงค์ของโครงการต่อไป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TextBody"/>
        <w:spacing w:lineRule="auto" w:line="256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ัวหน้า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"/>
        <w:ind w:right="-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6"/>
      </w:tblGrid>
      <w:tr>
        <w:trPr>
          <w:trHeight w:val="38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เคราะห์นโยบาย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  <w:t xml:space="preserve">(.......) </w:t>
            </w:r>
            <w:r>
              <w:rPr>
                <w:rFonts w:ascii="TH SarabunPSK" w:hAnsi="TH SarabunPSK" w:cs="TH SarabunPSK"/>
                <w:sz w:val="24"/>
                <w:sz w:val="24"/>
              </w:rPr>
              <w:t>ตรงตามโครงการ</w:t>
            </w:r>
            <w:r>
              <w:rPr>
                <w:rFonts w:cs="TH SarabunPSK" w:ascii="TH SarabunPSK" w:hAnsi="TH SarabunPSK"/>
                <w:sz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กิจกรรม  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  <w:t xml:space="preserve">(.......) </w:t>
            </w:r>
            <w:r>
              <w:rPr>
                <w:rFonts w:ascii="TH SarabunPSK" w:hAnsi="TH SarabunPSK" w:cs="TH SarabunPSK"/>
                <w:sz w:val="24"/>
                <w:sz w:val="24"/>
              </w:rPr>
              <w:t>ไม่ตรงตามโครงการ</w:t>
            </w:r>
            <w:r>
              <w:rPr>
                <w:rFonts w:cs="TH SarabunPSK" w:ascii="TH SarabunPSK" w:hAnsi="TH SarabunPSK"/>
                <w:sz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กิจกรรม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  <w:r>
              <w:rPr>
                <w:rFonts w:ascii="TH SarabunPSK" w:hAnsi="TH SarabunPSK" w:cs="TH SarabunPSK"/>
              </w:rPr>
              <w:t xml:space="preserve">งบประมาณจัดสรรทั้งสิ้น 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 xml:space="preserve">เบิกจ่ายแล้ว 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บิกครั้งนี้แล้วคงเหลือเงิน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..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ปาริชาต  เหมะสิขัณฑกะ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หัวหน้างานวิเคราะห์นโยบายและแผนกลยุทธ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บริหารงบประมาณ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□ 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□ </w:t>
            </w:r>
            <w:r>
              <w:rPr>
                <w:rFonts w:ascii="TH SarabunPSK" w:hAnsi="TH SarabunPSK" w:cs="TH SarabunPSK"/>
              </w:rPr>
              <w:t>ไม่เห็นควรอนุมัติ</w:t>
            </w:r>
            <w:r>
              <w:rPr>
                <w:rFonts w:ascii="TH SarabunPSK" w:hAnsi="TH SarabunPSK" w:cs="TH SarabunPSK"/>
              </w:rPr>
              <w:t xml:space="preserve"> เพราะ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..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ติรวดี  รัตนตถิกุ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ผู้อำนวยการกลุ่มบริหารงบประมาณ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□ 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b/>
                <w:bCs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 เพราะ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สุรศักดิ์  พะประโค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รัตนโกสินทร์สมโภชบางเข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56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ucrosiaUPC" w:hAnsi="EucrosiaUPC" w:cs="Angsana New"/>
      <w:sz w:val="32"/>
      <w:szCs w:val="32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Times New Roman" w:cs="Eucros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3:00Z</dcterms:created>
  <dc:creator>AOP</dc:creator>
  <dc:description/>
  <dc:language>en-US</dc:language>
  <cp:lastModifiedBy>Student User</cp:lastModifiedBy>
  <cp:lastPrinted>2025-03-10T13:52:00Z</cp:lastPrinted>
  <dcterms:modified xsi:type="dcterms:W3CDTF">2025-03-10T06:53:00Z</dcterms:modified>
  <cp:revision>2</cp:revision>
  <dc:subject/>
  <dc:title>บันทึกข้อความ</dc:title>
</cp:coreProperties>
</file>